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 w:before="0" w:after="2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auto" w:line="360" w:before="0" w:after="24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sz w:val="36"/>
          <w:szCs w:val="36"/>
        </w:rPr>
        <w:t>西安医学院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届公共事业管理专业毕业论文选题参考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卫生事业管理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社区居民健康档案建设情况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我国食品安全问题及解决对策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新农合定点医疗机构差别化服务及费用问题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社区卫生服务模式探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我国城市医疗服务体系中分级医疗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影响健康公平性的社会决定因素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我国公共卫生财政转移支付配置的关键客观因素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护理人员配置现状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社区卫生服务机构管理人员配置现状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乡村医生配置现状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基层疾控机构突发公共卫生事件应急管理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卫生监督管理在应对公共卫生事件中的作用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医疗风险的预防与控制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国外公共卫生管理与实践研究进展及热点分析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社区公共卫生服务模式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农村公共医疗保障制度供给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社会保险（如养老保险、失业保险、医疗保险等）制度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医患关系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患者权益与伤医防范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医院文化建设现状及发展趋势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公共卫生服务的公益性、平等性探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公共组织人力资源开发问题探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医疗质量管理决策与实践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医院员工绩效考评的程序与方法探讨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非营利性医院现金流量管理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老年社区卫生服务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公共卫生服务投入与补偿机制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医院医疗安全管理的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基本医疗保障制度构建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居民卫生服务需求与利用的影响因素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社区老年人健康状况及卫生服务需求调查研究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社区居民社区卫生服务满意度及及需求意愿的调查分析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居民住院卫生服务利用的对比研究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医护人员临终关怀知识的调查研究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县级以上卫生医疗机构卫生人员专业素质分析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新医疗背景下公立医院改革研究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基本医疗保险制度下双向转诊制度探讨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社会医疗保险中的医方道德风险</w:t>
      </w:r>
      <w:r>
        <w:rPr>
          <w:sz w:val="24"/>
        </w:rPr>
        <w:t>及其防范研究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sz w:val="24"/>
        </w:rPr>
        <w:t>老年人口的医疗医疗需求与医疗保险制度改革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sz w:val="24"/>
        </w:rPr>
        <w:t>公共关系在医院管理中的运用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sz w:val="24"/>
        </w:rPr>
        <w:t>公共关系视角下的医院形象构建与传播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sz w:val="24"/>
        </w:rPr>
        <w:t>公立医院品牌管理研究</w:t>
      </w:r>
    </w:p>
    <w:p>
      <w:pPr>
        <w:pStyle w:val="Normal"/>
        <w:numPr>
          <w:ilvl w:val="0"/>
          <w:numId w:val="2"/>
        </w:numPr>
        <w:spacing w:lineRule="exact" w:line="440"/>
        <w:rPr>
          <w:color w:val="000000"/>
          <w:sz w:val="24"/>
        </w:rPr>
      </w:pPr>
      <w:r>
        <w:rPr>
          <w:sz w:val="24"/>
        </w:rPr>
        <w:t>个人理性与集体理性研究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44. </w:t>
      </w:r>
      <w:r>
        <w:rPr>
          <w:color w:val="000000"/>
          <w:sz w:val="24"/>
        </w:rPr>
        <w:t>医药卫生领域中的信息伦理问题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 xml:space="preserve">45. </w:t>
      </w:r>
      <w:r>
        <w:rPr>
          <w:color w:val="000000"/>
          <w:sz w:val="24"/>
        </w:rPr>
        <w:t>药品“三统一”政策实施过程中存在的问题及解决途径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卫生法学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医患纠纷案件法律适用问题研究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医疗损害鉴定的法律制度问题研究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医药卫生体制法制化问题研究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突发公共卫生事件应急机制问题研究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药品安全的法律问题研究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医事犯罪问题研究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医疗机构使用自配药物的法律问题研究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药品管理的法律问题研究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器官移植（捐赠）的法律问题研究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40"/>
        <w:rPr>
          <w:sz w:val="24"/>
        </w:rPr>
      </w:pPr>
      <w:r>
        <w:rPr>
          <w:sz w:val="24"/>
        </w:rPr>
        <w:t>完善人工生殖父母子女关系立法研究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40"/>
        <w:rPr>
          <w:sz w:val="24"/>
        </w:rPr>
      </w:pPr>
      <w:r>
        <w:rPr>
          <w:sz w:val="24"/>
        </w:rPr>
        <w:t>代孕法律问题研究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40"/>
        <w:rPr>
          <w:sz w:val="24"/>
        </w:rPr>
      </w:pPr>
      <w:r>
        <w:rPr>
          <w:sz w:val="24"/>
        </w:rPr>
        <w:t>异种器官移植的法律研究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40"/>
        <w:rPr>
          <w:sz w:val="24"/>
        </w:rPr>
      </w:pPr>
      <w:r>
        <w:rPr>
          <w:sz w:val="24"/>
        </w:rPr>
        <w:t>论我国药物临床实验侵权责任承担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40"/>
        <w:rPr>
          <w:sz w:val="24"/>
        </w:rPr>
      </w:pPr>
      <w:r>
        <w:rPr>
          <w:sz w:val="24"/>
        </w:rPr>
        <w:t>论医师违反告知义务的侵权责任承担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40"/>
        <w:rPr>
          <w:sz w:val="24"/>
        </w:rPr>
      </w:pPr>
      <w:r>
        <w:rPr>
          <w:sz w:val="24"/>
        </w:rPr>
        <w:t>学生专业实习中权利受侵害赔偿责任研究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医疗机构医疗过失的法律认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药品销售领域的商业贿赂法律问题研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患者个人权利与社会公共利益冲突的法律选择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无偿献血（器官捐献、遗体捐献）激励机制研究；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卫生经济学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医疗消费中的幸福悖论及对策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卫生改革及卫生政策的价值取向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完善公立医院补偿机制改革的难度与思考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卫生经济伦理难题及其解决对策研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卫生制度的公平与效率研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地方公共物品的生产和供给研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公共卫生政策转型的经济伦理问题研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卫生领域搭便车与公共选择理论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我国医药市场供求分析研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市场经济体制改革下的医药市场研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卫生事业管理学生基本技能要求及培训研究途径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卫生市场监管研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卫生经济伦理的责任归属研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卫生财政投入与医院筹资模式研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城乡及地区医疗卫生失衡现状及原因研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卫生事业改革的经济与伦理分析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公共事业管理中政府失灵问题研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医院服务营销的管理学研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现代医院战略管理研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医疗服务诱导需求的博弈研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以上条项均为选题的最大涵义，是某一方面内容的大方向，而不是具体的论文题目名称。同学们可参考本指南，进行具体的论文题目选择。</w:t>
      </w:r>
    </w:p>
    <w:sectPr>
      <w:headerReference w:type="default" r:id="rId2"/>
      <w:type w:val="nextPage"/>
      <w:pgSz w:w="11906" w:h="16838"/>
      <w:pgMar w:left="1797" w:right="1106" w:gutter="0" w:header="851" w:top="1440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43A7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54:00Z</dcterms:created>
  <dc:creator>微软用户</dc:creator>
  <dc:description/>
  <dc:language>en-US</dc:language>
  <cp:lastModifiedBy>Administrator</cp:lastModifiedBy>
  <cp:lastPrinted>2014-01-08T10:37:00Z</cp:lastPrinted>
  <dcterms:modified xsi:type="dcterms:W3CDTF">2015-04-23T01:30:13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